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7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70-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аева Базарали Ахмадовича, </w:t>
      </w:r>
      <w:r>
        <w:rPr>
          <w:rStyle w:val="CatExternalSystem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Касумаев Б.А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08037033 от 08.07.2024 года по делу об административном правонарушении, предусмотренном ч.2 ст.12.9 КоАП РФ. В отношении Касумаева Б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умаев Б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асумаева Б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099; копией постановления по делу об административном правонарушении № 18810586240708037033 от 08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, штраф оплачен 04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сумаева Б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сумаева Б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аева Базарали Ахма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7925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